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</w:rPr>
      </w:pPr>
      <w:r>
        <w:rPr>
          <w:rStyle w:val="Heading1Char"/>
        </w:rPr>
        <w:t>Abordaje integral en el paciente con disfagia : PRUEBA DE EVALUACIÓN</w:t>
      </w:r>
    </w:p>
    <w:p>
      <w:pPr>
        <w:pStyle w:val="Normal"/>
        <w:rPr/>
      </w:pPr>
      <w:r>
        <w:rPr>
          <w:rStyle w:val="Heading1Char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. La disfagia es más frecuente en pacientes con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Traumatismo craneal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AVC crónic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Parkinso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D. ELA bulb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. Todos los siguientes grupos de fármacos producen xerostomía, excepto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Betabloqueante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Antihistamín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Antipsicót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Anticolinérg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. ¿Cuál de las siguientes medicaciones debe tomarse antes de las comidas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Cisaprid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Hidróxido de alumini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Magnesi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Almagat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4. ¿Cuál de las siguientes formas farmacéuticas puede triturarse para su administración por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sonda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Medicación citostátic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B. Comprimidos sin cubiert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Formas de recubrimiento entéric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Formas de liberación retardad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5. En cuanto a las recomendaciones para administrar fármacos a través de sonda enteral, ¿cuál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no es correcta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Hay que confirmar la estabilidad del medicamento en la N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Hay que tener precaución frente a interacciones entre el fármaco y la fórmula de N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Pueden administrarse medicamentos sólidos sin problem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Hay que asegurarse de que el tipo de administración elegido está permitid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6. ¿Cuál de los siguientes grupos de fármacos actúa reduciendo la presión del esfínter esofágico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en pacientes con disfagia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Antihistamín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Antidepresivos tricícil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Antiespasmód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D. Ansiolít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7. No es cierto que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Los olores y la visión del alimento estimulan la segregación de saliv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Las variaciones de sabor estimulan los reflejos farínge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La velocidad del tránsito del bolo es más rápida en alimentos espes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Diferentes volúmenes de alimento hacen variar el proceso de la deglució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8. ¿Cuál de las siguientes no es una estrategia de rehabilitación logopédica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Maniobras deglutoria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Estimulación sensorial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Terapia miofuncional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D. Cambios posturale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9. Entre las recomendaciones generales para pacientes con disfagia no se encuentra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Tratar de acabar de comer lo antes posible para evitar el cansancio provocado por una comida muy prolongad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Limitar la cantidad de comida a un bocado cada vez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Evitar hablar durante la comida para disminuir el riesgo de atragantamient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Procurar que la comida se lleve a cabo en un ambiente tranquilo y agradabl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0. En un paciente con una alteración moderada de la eficacia y seguridad de la deglución, el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tratamiento será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Alimentación por vía enteral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Dieta libre con adaptación o suplementació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Dieta libr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D. Dieta con adaptación en la consistencia y volumen y técnicas posturales y rehabilitadora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1. Un IMC de 36 corresponde a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Obesidad de tipo III (mórbida)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B. Obesidad de tipo II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Obesidad de tipo I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Sobrepeso Grado II (preobesidad)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2. ¿Qué porcentaje de ancianos domiciliarios se estima que padecen desnutrición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15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45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60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80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3. ¿Qué prueba utilizaría para detectar la eficacia y la seguridad de la deglución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El test de riesgo de aspiració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El test de deglución con agu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El MECV-V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El test EAT-10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4. El Eating Assessment Tool-10 (señale la incorrecta)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No tiene una gran fiabilidad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Puede ser utilizado para registrar una disfagia inicial y/o para monitorizar la evolución del paciente y la respuesta al tratamiento en diferentes tipos de trastornos de la deglució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Es un sencillo cuestionario de 10 pregunta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Es un instrumento analógico verbal, unidimensional y autoadministrado, para el despistaje de la disfagi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5. En relación con las técnicas y herramientas de cribado de la disfagia, señale la afirmación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incorrecta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Deben poder aplicarse a poblaciones amplia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Han de ser sencillas de utilizar y aplic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Informan además sobre las alteraciones anatómicas del pacient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Deben ser rápidas y económica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6. En mayores de 65 años, la prevalencia de la disfagia se estima en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Menos del 5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Más del 70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30-40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10%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7. Etimológicamente, Disfagia significa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Comer muy variad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B. Comer con dificultad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Comer lentament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Comer poc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8. La deglución en el anciano se caracteriza por todas las siguientes, excepto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Anomalías estructurale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Mala postura del individu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Aumento desmesurado del apetit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Ralentización de los mandos neurológ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19. En la fase faríngea de la deglución (señale la incorrecta)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Las cuerdas vocales (en la laringe) se cierra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La laringe se eleva y fuerza la epiglotis hacia abajo para cubrir la laring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El paladar blando se eleva para cerrar la nasofaring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D. Se introduce el alimento en la boc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0. Todos los siguientes forman parte de la cavidad oral, excepto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Musculatura masticatori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Glándulas salivale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Faring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Lengu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1. El nervio espinal es responsable de la inervación motora de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Esófag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B. Gran parte de los músculos de la laring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Faring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D. Paladar bland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2. El nervio responsable del movimiento de la mandíbula es el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XII p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XI p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III p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D. V p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3. ¿Cuál de los siguientes hidrocoloides es un espesante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Cola de pescad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Goma Xantan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Agar-ag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4. ¿Qué medicamentos pueden triturarse bajo ciertas circunstancias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Fórmulas con cubierta entérica o sublinguale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Fórmulas de liberación retardad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Comprimidos sin cubiert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5. ¿Cuál es la principal diferencia entre la VFS y el FEES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El FEES analiza la secuencia deglutoria completa y la VFS n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B. La VFS analiza la secuencia deglutoria completa y el FEES permite valorar la anatomía de la cavidad oral, faríngea y laríngea así como la sensibilidad faríngea y larínge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El FEES supone la irradiación del paciente, a diferencia de la VF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6. Desde el punto de vista anatómico, ¿en qué áreas principalmente se desarrolla la deglución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En la cavidad oral, faringe y esófag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En la cavidad oral, faringe y laring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En todo el tubo digestiv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7. Cuando modificamos la consistencia de un líquido con alimentos convencionales (p.ej: copos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de patata) ¿qué deficiencias puede presentar la textura obtenida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No siempre se consigue una textura homogénea: �SEGURIDAD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Disminuye el volumen de la mezcla: � ADHERENCI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Cambia el color de la comida de forma important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8. ¿Qué inconvenientes tiene el test de deglución con agua (De Pipo)? Señale la respuesta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incorrecta.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Sólo se realiza con un tipo de viscosidad (baja)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Puede presentar falsos negativos y cierto riesgo para el pacient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Es complicado y difícil de aplicar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29. Cuál es el tratamiento nutricional más adecuado en pacientes con alteración moderada de la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eficacia y la seguridad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Dieta libre, con adaptación o suplementación en función de cada pacient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B. Dieta con adaptación en la consistencia y volumen (reducir) y técnicas posturales y rehabilitadora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Si no se puede adaptar consistencia, utilizar vía enteral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0. ¿Por qué no puede triturarse un fármaco de liberación retardada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Porque puede producirse una liberación masiva del principio activo ocasionando riesgos para el pacient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Los fármacos de liberación retardada pueden triturars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Porque se empeora el sabor y es desagradable tomarl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1. ¿Qué alteración se trabaja con las praxias orofaciales? Señale la respuesta incorrecta.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Labios, lengua y masticació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Velo del paladar, musculatura supra-hioide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Fuerza de la musculatura abdominal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2. En cuanto a la evaluación clínica de la disfagia, señale la respuesta incorrecta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Permite prevenir sus complicaciones y tratarla mediante tratamientos rehabilitadores, nutricionales y quirúrgic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Permite monitorizar y evaluar sus tratamiento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Utiliza tanto métodos básicos como métodos instrumentales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3. ¿En cuántas fases se divide la deglución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En 4 fases: preparatoria, oral, faringea y esofágic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En 3 fases: oral, faríngea y esofágic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En 5 fases: preparatoria, oral, faringea, esofágica y digestiv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4. ¿Cuál es el marcador bioquímico que determina el estado nutricional por si solo en un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 xml:space="preserve"> </w:t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paciente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La albúmin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La pre-albúmin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Ningún marcador bioquímico determina el estado nutricional por si sol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5. En cuanto al método de exploración clínica volumen-viscosidad, es cierto que: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No permite identificar la disfagia orofaríngea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B. Detecta alteraciones de la eficacia y seguridad en la deglución del paciente y orienta sobre la viscosidad y el volumen para alimentar al paciente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No puede usarse como método de cribad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6. ¿Qué es un gelificante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A. Agente que proporciona una textura a un alimento mediante la formación de un gel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Agente que aumenta la viscosidad de un alimento en estado líquido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C. Agente que lubrifica el bolo alimenticio, facilitando su deglución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b/>
          <w:color w:val="4C4C4C"/>
          <w:sz w:val="20"/>
          <w:szCs w:val="20"/>
          <w:shd w:fill="F4F4F4" w:val="clear"/>
        </w:rPr>
        <w:t>37. ¿Qué objetivo tienen las praxias orofaciales?</w:t>
      </w:r>
      <w:r>
        <w:rPr>
          <w:rFonts w:cs="Segoe UI" w:ascii="Segoe UI" w:hAnsi="Segoe UI"/>
          <w:b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A. Entrenar la movilidad de los órganos que intervienen en la deglución, para que alcancen una agilidad y coordinación lo más cercana a la normalidad de los diferentes participantes en la deglución.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B. Entrenar el tono de los órganos que intervienen en la deglución, para que alcancen una agilidad y coordinación lo más cercana a la normalidad de los diferentes participantes en la deglución.</w:t>
      </w:r>
      <w:r>
        <w:rPr>
          <w:rFonts w:cs="Segoe UI" w:ascii="Segoe UI" w:hAnsi="Segoe UI"/>
          <w:color w:val="4C4C4C"/>
          <w:sz w:val="20"/>
          <w:szCs w:val="20"/>
        </w:rPr>
        <w:br/>
      </w:r>
      <w:r>
        <w:rPr>
          <w:rFonts w:cs="Segoe UI" w:ascii="Segoe UI" w:hAnsi="Segoe UI"/>
          <w:color w:val="4C4C4C"/>
          <w:sz w:val="20"/>
          <w:szCs w:val="20"/>
          <w:highlight w:val="green"/>
          <w:shd w:fill="F4F4F4" w:val="clear"/>
        </w:rPr>
        <w:t>C. Entrenar la movilidad, el tono y fuerza de los órganos que intervienen en la deglución, para que alcancen una agilidad y coordinación lo más cercana a la normalidad de los diferentes participantes</w:t>
      </w:r>
      <w:r>
        <w:rPr>
          <w:rFonts w:cs="Segoe UI" w:ascii="Segoe UI" w:hAnsi="Segoe UI"/>
          <w:color w:val="4C4C4C"/>
          <w:sz w:val="20"/>
          <w:szCs w:val="20"/>
          <w:shd w:fill="F4F4F4" w:val="clear"/>
        </w:rPr>
        <w:t> </w:t>
      </w:r>
    </w:p>
    <w:p>
      <w:pPr>
        <w:pStyle w:val="Normal"/>
        <w:rPr>
          <w:rFonts w:ascii="Segoe UI" w:hAnsi="Segoe UI" w:cs="Segoe UI"/>
          <w:color w:val="4C4C4C"/>
          <w:sz w:val="20"/>
          <w:szCs w:val="20"/>
          <w:shd w:fill="F4F4F4" w:val="clear"/>
        </w:rPr>
      </w:pPr>
      <w:r>
        <w:rPr>
          <w:rFonts w:cs="Segoe UI" w:ascii="Segoe UI" w:hAnsi="Segoe UI"/>
          <w:color w:val="4C4C4C"/>
          <w:sz w:val="20"/>
          <w:szCs w:val="20"/>
          <w:shd w:fill="F4F4F4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04:00Z</dcterms:created>
  <dc:creator>X</dc:creator>
  <dc:description/>
  <cp:keywords/>
  <dc:language>en-US</dc:language>
  <cp:lastModifiedBy>X</cp:lastModifiedBy>
  <dcterms:modified xsi:type="dcterms:W3CDTF">2024-03-10T10:19:00Z</dcterms:modified>
  <cp:revision>7</cp:revision>
  <dc:subject/>
  <dc:title>Abordaje integral en el paciente con disfagia : PRUEBA DE EVALUACIÓN</dc:title>
</cp:coreProperties>
</file>