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es-ES_tradnl"/>
        </w:rPr>
      </w:pPr>
      <w:r>
        <w:rPr>
          <w:rFonts w:eastAsia="Times New Roman" w:cs="Arial" w:ascii="Arial" w:hAnsi="Arial"/>
          <w:vanish/>
          <w:sz w:val="16"/>
          <w:szCs w:val="16"/>
          <w:lang w:eastAsia="es-ES_tradnl"/>
        </w:rPr>
        <w:t>Principio del formulario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1. Según el sentido que sigue un diseño de investigación éste puede ser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Prospectiv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lang w:eastAsia="es-ES_tradnl"/>
        </w:rPr>
        <w:t>b. De cohort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Transvers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Retrospectiv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 xml:space="preserve">e. </w:t>
      </w:r>
      <w:r>
        <w:rPr>
          <w:rFonts w:eastAsia="Times New Roman" w:cs="Lato" w:ascii="Lato" w:hAnsi="Lato"/>
          <w:color w:val="5B5B5B"/>
          <w:highlight w:val="yellow"/>
          <w:u w:val="single"/>
          <w:lang w:eastAsia="es-ES_tradnl"/>
        </w:rPr>
        <w:t>b y c son correct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2. La característica de la Ciencia que describe uno de sus fines como “la búsqueda de leyes y su aplicabilidad, insertando en ellas hechos generales. Intentando llegar a la raíz de las cosas” e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Abiert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General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lang w:eastAsia="es-ES_tradnl"/>
        </w:rPr>
      </w:pPr>
      <w:r>
        <w:rPr>
          <w:rFonts w:eastAsia="Times New Roman" w:cs="Lato" w:ascii="Lato" w:hAnsi="Lato"/>
          <w:b/>
          <w:bCs/>
          <w:color w:val="5B5B5B"/>
          <w:highlight w:val="red"/>
          <w:lang w:eastAsia="es-ES_tradnl"/>
        </w:rPr>
        <w:t>c. Analític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d. Especializad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 xml:space="preserve">e. </w:t>
      </w:r>
      <w:r>
        <w:rPr>
          <w:rFonts w:eastAsia="Times New Roman" w:cs="Lato" w:ascii="Lato" w:hAnsi="Lato"/>
          <w:color w:val="5B5B5B"/>
          <w:highlight w:val="yellow"/>
          <w:u w:val="single"/>
          <w:lang w:eastAsia="es-ES_tradnl"/>
        </w:rPr>
        <w:t>todas son fals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3. El método científico se asienta en tres supuestos fundamentales. El supuesto que sostiene que los fenómenos tienen unas causas y que son éstas las que explican con un alto grado de probabilidad la ocurrencia de un fenómeno concreto, e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yellow"/>
          <w:lang w:eastAsia="es-ES_tradnl"/>
        </w:rPr>
        <w:t>a. El determinism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lang w:eastAsia="es-ES_tradnl"/>
        </w:rPr>
      </w:pPr>
      <w:r>
        <w:rPr>
          <w:rFonts w:eastAsia="Times New Roman" w:cs="Lato" w:ascii="Lato" w:hAnsi="Lato"/>
          <w:b/>
          <w:bCs/>
          <w:color w:val="5B5B5B"/>
          <w:highlight w:val="red"/>
          <w:lang w:eastAsia="es-ES_tradnl"/>
        </w:rPr>
        <w:t>b. El empirism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c</w:t>
      </w: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. El descriptiv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El explicativ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Todas son fals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4. El tiempo que tarda una rata en recorrer un laberinto, se clasificaría como una variabl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Ambiental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Discret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Del estímul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Cualitativ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lang w:eastAsia="es-ES_tradnl"/>
        </w:rPr>
      </w:pPr>
      <w:r>
        <w:rPr>
          <w:rFonts w:eastAsia="Times New Roman" w:cs="Lato" w:ascii="Lato" w:hAnsi="Lato"/>
          <w:b/>
          <w:bCs/>
          <w:color w:val="5B5B5B"/>
          <w:lang w:eastAsia="es-ES_tradnl"/>
        </w:rPr>
        <w:t>e. Cuantitativ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5. ¿Qué tipo de hipótesis se pueden establecer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a. Hipótesis nula, alternativa y estadístic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 xml:space="preserve">b. Hipótesis </w:t>
      </w:r>
      <w:r>
        <w:rPr>
          <w:rFonts w:eastAsia="Times New Roman" w:cs="Lato" w:ascii="Lato" w:hAnsi="Lato"/>
          <w:b/>
          <w:bCs/>
          <w:color w:val="5B5B5B"/>
          <w:lang w:eastAsia="es-ES_tradnl"/>
        </w:rPr>
        <w:t>nula</w:t>
      </w:r>
      <w:r>
        <w:rPr>
          <w:rFonts w:eastAsia="Times New Roman" w:cs="Lato" w:ascii="Lato" w:hAnsi="Lato"/>
          <w:color w:val="5B5B5B"/>
          <w:lang w:eastAsia="es-ES_tradnl"/>
        </w:rPr>
        <w:t xml:space="preserve">, </w:t>
      </w:r>
      <w:r>
        <w:rPr>
          <w:rFonts w:eastAsia="Times New Roman" w:cs="Lato" w:ascii="Lato" w:hAnsi="Lato"/>
          <w:b/>
          <w:bCs/>
          <w:color w:val="5B5B5B"/>
          <w:lang w:eastAsia="es-ES_tradnl"/>
        </w:rPr>
        <w:t>causal</w:t>
      </w:r>
      <w:r>
        <w:rPr>
          <w:rFonts w:eastAsia="Times New Roman" w:cs="Lato" w:ascii="Lato" w:hAnsi="Lato"/>
          <w:color w:val="5B5B5B"/>
          <w:lang w:eastAsia="es-ES_tradnl"/>
        </w:rPr>
        <w:t xml:space="preserve"> y de </w:t>
      </w:r>
      <w:r>
        <w:rPr>
          <w:rFonts w:eastAsia="Times New Roman" w:cs="Lato" w:ascii="Lato" w:hAnsi="Lato"/>
          <w:b/>
          <w:bCs/>
          <w:color w:val="5B5B5B"/>
          <w:lang w:eastAsia="es-ES_tradnl"/>
        </w:rPr>
        <w:t>investigació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Hipótesis c</w:t>
      </w:r>
      <w:r>
        <w:rPr>
          <w:rFonts w:eastAsia="Times New Roman" w:cs="Lato" w:ascii="Lato" w:hAnsi="Lato"/>
          <w:b/>
          <w:bCs/>
          <w:color w:val="5B5B5B"/>
          <w:lang w:eastAsia="es-ES_tradnl"/>
        </w:rPr>
        <w:t>omparativ</w:t>
      </w:r>
      <w:r>
        <w:rPr>
          <w:rFonts w:eastAsia="Times New Roman" w:cs="Lato" w:ascii="Lato" w:hAnsi="Lato"/>
          <w:color w:val="5B5B5B"/>
          <w:lang w:eastAsia="es-ES_tradnl"/>
        </w:rPr>
        <w:t>a</w:t>
      </w:r>
      <w:r>
        <w:rPr>
          <w:rFonts w:eastAsia="Times New Roman" w:cs="Lato" w:ascii="Lato" w:hAnsi="Lato"/>
          <w:b/>
          <w:bCs/>
          <w:color w:val="5B5B5B"/>
          <w:lang w:eastAsia="es-ES_tradnl"/>
        </w:rPr>
        <w:t>, causal</w:t>
      </w:r>
      <w:r>
        <w:rPr>
          <w:rFonts w:eastAsia="Times New Roman" w:cs="Lato" w:ascii="Lato" w:hAnsi="Lato"/>
          <w:color w:val="5B5B5B"/>
          <w:lang w:eastAsia="es-ES_tradnl"/>
        </w:rPr>
        <w:t xml:space="preserve"> y correlacional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b/>
          <w:bCs/>
          <w:color w:val="5B5B5B"/>
          <w:highlight w:val="red"/>
          <w:u w:val="single"/>
          <w:lang w:eastAsia="es-ES_tradnl"/>
        </w:rPr>
        <w:t>d. Hipótesis de investigación, nula y alternativ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yellow"/>
          <w:lang w:eastAsia="es-ES_tradnl"/>
        </w:rPr>
        <w:t>e. Todas las alternativas son correct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 xml:space="preserve">06. Si la práctica en la realización un test produce un incremento en el </w:t>
      </w:r>
      <w:r>
        <w:rPr>
          <w:rFonts w:eastAsia="Times New Roman" w:cs="Open Sans" w:ascii="Lato" w:hAnsi="Lato"/>
          <w:color w:val="FFFFFF"/>
          <w:lang w:eastAsia="es-ES_tradnl"/>
        </w:rPr>
        <w:t>rendimiento de una prueba postratamiento, entonces tenemos un problema de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b/>
          <w:bCs/>
          <w:color w:val="5B5B5B"/>
          <w:u w:val="single"/>
          <w:lang w:eastAsia="es-ES_tradnl"/>
        </w:rPr>
        <w:t>a. Validez intern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Validez extern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Validez de constructor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Validez de contenid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Validez estadístic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7. Indicar cuál de las siguientes afirmaciones es la correcta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yellow"/>
          <w:lang w:eastAsia="es-ES_tradnl"/>
        </w:rPr>
        <w:t>a. El método inductivo permite ordenar toda la información observada para extraer conclusiones de carácter universal desde datos particular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El método deductivo se basa en la observación de los hechos junto con la experiencia para llevar a establecer una ley o conclusión universal. La ley universal alcanzada permite realizar afirmaciones aún más generales que reciben el nombre de teoría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highlight w:val="red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c. El método inductivo parte de las teorías formales existentes, de unos enunciados de carácter universal, y utilizando instrumentos, se deducen unos enunciados particulares, unas consecuencias o hechos aplicables a la realidad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d. En el método deductivo el conocimiento tendría la forma de una pirámide, desde una base robusta representada por la observación hasta la cima donde colocaríamos las conclusiones de carácter general y teórico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Todas son fals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8. En un experimento donde cada sujeto, independientemente del número que haya, actúa como su propio control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El propio sujeto experimental valora el efecto del tratamiento (mide su respuesta en la VD)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La administración de los tratamientos es intrasuje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El propio sujeto se autoadministra el trat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No están sujetos a posibles efectos de orde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Siempre hay sujetos control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09. En una situación en la que una variable es la inteligencia (alta y baja) y la otra es sexo (mujer, hombre), y en la que la variable dependiente es el rendimiento, ¿cuál sería el diseño de elección?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a. Intersujet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Intrasujet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Mixto con la inteligencia intrasujetos y el sexo intersujet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Mixto con la inteligencia intersujetos y el sexo intrasujet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Intrasujetos y analizando la covarianz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0. En un diseño intrasujetos, una técnica para aumentar la validez interna e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El bloque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b. El apare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c. La constanci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b/>
          <w:b/>
          <w:bCs/>
          <w:color w:val="5B5B5B"/>
          <w:lang w:eastAsia="es-ES_tradnl"/>
        </w:rPr>
      </w:pPr>
      <w:r>
        <w:rPr>
          <w:rFonts w:eastAsia="Times New Roman" w:cs="Lato" w:ascii="Lato" w:hAnsi="Lato"/>
          <w:b/>
          <w:bCs/>
          <w:color w:val="5B5B5B"/>
          <w:highlight w:val="yellow"/>
          <w:lang w:eastAsia="es-ES_tradnl"/>
        </w:rPr>
        <w:t>d. El contrabalance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Ninguna es correct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1. Cuando afirmamos que se trata de un diseño cuasiexperimental, hablamos de un investigación dónde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No hay manipulación de variab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No hay aleatorización de variab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No hay análisis estadístic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No hay análisis correlacional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Hay evaluación cualitativ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2. La metodología cuantitativa se caracteriza por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ser estructurada y flexibl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revisar la información en cualquier momento de la investigació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no pretender generalizar los datos de la investigación sino generar leyes univers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usar la recolección de datos para descubrir y afinar preguntas de investigación en el proceso de interpretación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e. usar métodos de recolección de datos estandarizado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3. La escala Likert es una escala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Nominal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Ordinal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De interval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De razó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Continu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4. Los estudios más representativos de la metodología observacional son los estudio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Estudios de cohort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Estudios comparativ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c. Estudios diferenci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Estudios exploratori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b y c son correct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5. La línea base en un diseño de replicación intrasujeto o caso único es la toma de medida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yellow"/>
          <w:lang w:eastAsia="es-ES_tradnl"/>
        </w:rPr>
        <w:t>a. De la variable dependiente en la fase de trat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De la variable independiente en ausencia de trat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highlight w:val="red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c. De la variable independiente y la dependiente antes de empezar el trat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d. De la interacción de las variables independiente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6. Los diseños de cohorte, son considerados como diseño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Experiment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b. Cuasi-experiment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yellow"/>
          <w:lang w:eastAsia="es-ES_tradnl"/>
        </w:rPr>
        <w:t>c. Correlacion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d. Observaciona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De encuest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7. El diseño Solomon se utiliza en metodología experimental cuando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a. Se requiere controlar el efecto de la medida pretrat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No se dispone de medida pretrat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Se requiere controlar los efectos de la historia y la maduració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Solamente se dispone de dos grup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No disponemos de grupos aleatorio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8. ¿Cabe la posibilidad de que una técnica de control experimental neutralice las variables extrañas desconocidas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No hay ningun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Sí, la aleatorizació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Si, el bloque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Sí, la equiponderación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Sí, la constanci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19. Indica una característica distintiva de la investigación experimental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a. Asignación aleatoria de sujetos a condicion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Minimización de las variables secundaria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Especificación analítica de las variab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Utilización de variables seleccionada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Obtención de características invariantes de los fenómeno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0. Cómo se llaman las variables que adoptan diferentes valores en función del criterio del investigador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Dependient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Independient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Criteri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Perturbadora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Covariable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1. Cuál es la primera fase del método científico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Formulación de la hipótesi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Recogida de dato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Resolución de problem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d. Planteami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Elección del diseño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2. En una investigación donde el experimentador mide el rendimiento de los sujetos mediante un test, consideraremos esta variable como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Extrañ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Dependient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c. Independient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Confusor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Estímulo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3. El método científico surge a partir del pensamiento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Racionalist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Realist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Reduccionist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e. a y c son correct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4. ¿Cuál es uno de los rasgos esenciales de una hipótesis de investigación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Establecer una relación entre dos o más variab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Definir el tipo de muestra que se va a utilizar en el esperiment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Definir el diseño a utilizar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Que no sea susceptible de contrastación empírica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5. Según Kerlinger y Lee (2002), un criterio para plantear adecuadamente un problema de investigación e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El problema debe estar formulado como pregunta, claramente y con la ambigüedad necesaria para poder ser probad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El problema debe expresar una relación entre más de dos conceptos o variab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c. El planteamiento debe implicar la posibilidad de realizar una prueba empírica, es decir, la factibilidad de observarse en la “realidad única y objetiva</w:t>
      </w:r>
      <w:r>
        <w:rPr>
          <w:rFonts w:eastAsia="Times New Roman" w:cs="Lato" w:ascii="Lato" w:hAnsi="Lato"/>
          <w:color w:val="5B5B5B"/>
          <w:lang w:eastAsia="es-ES_tradnl"/>
        </w:rPr>
        <w:t>”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El problema de expresar una relación recíproca entre más de dos concepto o variable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Todas son fals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6. Si los datos no confirman nuestra hipótesis, el siguiente paso será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a. Concluiremos que en las condiciones planteadas la hipótesis no se confirm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Se regresa a la segunda fase del método científico, proponiendo un nuevo problem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highlight w:val="yellow"/>
          <w:lang w:eastAsia="es-ES_tradnl"/>
        </w:rPr>
        <w:t>c. Se regresa a la tercera fase del método científico, proponiendo una nueva solución al problema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Todas son falsa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highlight w:val="red"/>
          <w:u w:val="single"/>
          <w:lang w:eastAsia="es-ES_tradnl"/>
        </w:rPr>
        <w:t>e. a y c son correct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7. ¿Cuál de los siguientes enunciados no es una hipótesis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¿La mortalidad de cáncer en la ciudad de Madrid es mayor al 30%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b. ¿Cuál es la mortalidad de cáncer en la ciudad de Madrid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El grado de riesgo que tienen las personas que fuman para desarrollar un cáncer es del 80%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¿Existe asociación entre el hábito de fumar y el cáncer?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Todas son correctas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8. El valor del coeficiente de fiabilidad puede oscilar entre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a. Oscila entre 0 y 1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Puede ser negativo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Es siempre mayor que 0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Oscila entre -1 y 1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Oscila entre - ? y ?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29. En los contrastes de hipótesis estadísticas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Para cada hipótesis nula existe una única hipótesis alternativ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El rechazar la hipótesis nula implica, también, rechazar la hipótesis alternativa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d. Si rechazamos una hipótesis nula, tenemos la certeza total de que el hecho probado no se cumple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e. La hipótesis nula es la que nunca se cumple</w:t>
      </w:r>
    </w:p>
    <w:p>
      <w:pPr>
        <w:pStyle w:val="Normal"/>
        <w:shd w:fill="1E3948" w:val="clear"/>
        <w:spacing w:lineRule="atLeast" w:line="345" w:before="750" w:after="300"/>
        <w:rPr>
          <w:rFonts w:ascii="Open Sans" w:hAnsi="Open Sans" w:eastAsia="Times New Roman" w:cs="Open Sans"/>
          <w:color w:val="FFFFFF"/>
          <w:lang w:eastAsia="es-ES_tradnl"/>
        </w:rPr>
      </w:pPr>
      <w:r>
        <w:rPr>
          <w:rFonts w:eastAsia="Times New Roman" w:cs="Open Sans" w:ascii="Lato" w:hAnsi="Lato"/>
          <w:b/>
          <w:bCs/>
          <w:color w:val="FFFFFF"/>
          <w:lang w:eastAsia="es-ES_tradnl"/>
        </w:rPr>
        <w:t>30. Las fases del método científico son: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a. planteamiento del problema de investigación, establecimiento de una ley general, recogida de datos, análisis de los datos, interpretación de los resultados, planteamiento de nuevas hipótesi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b. planteamiento del problema de investigación, búsqueda de antecedentes, recogida de datos, análisis de los datos, interpretación de los resultados, planteamiento de nuevas hipótesi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c. planteamiento del problema de investigación, formulación de la hipótesis, recogida de datos, análisis de los datos, planteamiento de nuevas hipótesis, interpretación de los resultados.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d. formulación de la hipótesis, planteamiento del problema de investigación, recogida de datos, análisis de los datos, interpretación de los resultados, planteamiento de nuevas hipótesis</w:t>
      </w:r>
    </w:p>
    <w:p>
      <w:pPr>
        <w:pStyle w:val="Normal"/>
        <w:spacing w:lineRule="atLeast" w:line="345" w:before="0" w:after="150"/>
        <w:rPr>
          <w:rFonts w:ascii="Lato" w:hAnsi="Lato" w:eastAsia="Times New Roman" w:cs="Lato"/>
          <w:color w:val="5B5B5B"/>
          <w:u w:val="single"/>
          <w:lang w:eastAsia="es-ES_tradnl"/>
        </w:rPr>
      </w:pPr>
      <w:r>
        <w:rPr>
          <w:rFonts w:eastAsia="Times New Roman" w:cs="Lato" w:ascii="Lato" w:hAnsi="Lato"/>
          <w:color w:val="5B5B5B"/>
          <w:u w:val="single"/>
          <w:lang w:eastAsia="es-ES_tradnl"/>
        </w:rPr>
        <w:t>e. planteamiento del problema de investigación, formulación de la hipótesis, recogida de datos, análisis de los datos, interpretación de los resultados, planteamiento de nuevas hipótesi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es-ES_tradnl"/>
        </w:rPr>
      </w:pPr>
      <w:r>
        <w:rPr>
          <w:rFonts w:eastAsia="Times New Roman" w:cs="Arial" w:ascii="Arial" w:hAnsi="Arial"/>
          <w:vanish/>
          <w:sz w:val="16"/>
          <w:szCs w:val="16"/>
          <w:lang w:eastAsia="es-ES_tradnl"/>
        </w:rPr>
        <w:t>Final del formulario</w:t>
      </w:r>
    </w:p>
    <w:p>
      <w:pPr>
        <w:pStyle w:val="Normal"/>
        <w:jc w:val="center"/>
        <w:rPr>
          <w:rFonts w:ascii="Lato" w:hAnsi="Lato" w:eastAsia="Times New Roman" w:cs="Lato"/>
          <w:color w:val="5B5B5B"/>
          <w:lang w:eastAsia="es-ES_tradnl"/>
        </w:rPr>
      </w:pPr>
      <w:r>
        <w:rPr>
          <w:rFonts w:eastAsia="Times New Roman" w:cs="Lato" w:ascii="Lato" w:hAnsi="Lato"/>
          <w:color w:val="5B5B5B"/>
          <w:lang w:eastAsia="es-ES_tradnl"/>
        </w:rPr>
        <w:t>Finalizar Examen</w:t>
      </w:r>
    </w:p>
    <w:p>
      <w:pPr>
        <w:pStyle w:val="Normal"/>
        <w:rPr>
          <w:rFonts w:ascii="Times New Roman" w:hAnsi="Times New Roman" w:eastAsia="Times New Roman" w:cs="Times New Roman"/>
          <w:color w:val="5B5B5B"/>
          <w:lang w:eastAsia="es-ES_tradnl"/>
        </w:rPr>
      </w:pPr>
      <w:r>
        <w:rPr>
          <w:rFonts w:eastAsia="Times New Roman" w:cs="Times New Roman" w:ascii="Times New Roman" w:hAnsi="Times New Roman"/>
          <w:color w:val="5B5B5B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ert">
    <w:name w:val="aler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0:24:00Z</dcterms:created>
  <dc:creator>Cristina Jiménez</dc:creator>
  <dc:description/>
  <cp:keywords/>
  <dc:language>en-US</dc:language>
  <cp:lastModifiedBy>Cristina Jiménez</cp:lastModifiedBy>
  <dcterms:modified xsi:type="dcterms:W3CDTF">2022-11-13T20:24:00Z</dcterms:modified>
  <cp:revision>2</cp:revision>
  <dc:subject/>
  <dc:title/>
</cp:coreProperties>
</file>