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eastAsia="Times New Roman" w:cs="Arial"/>
          <w:vanish/>
          <w:sz w:val="16"/>
          <w:szCs w:val="16"/>
          <w:lang w:eastAsia="es-ES_tradnl"/>
        </w:rPr>
      </w:pPr>
      <w:r>
        <w:rPr>
          <w:rFonts w:eastAsia="Times New Roman" w:cs="Arial" w:ascii="Arial" w:hAnsi="Arial"/>
          <w:vanish/>
          <w:sz w:val="16"/>
          <w:szCs w:val="16"/>
          <w:lang w:eastAsia="es-ES_tradnl"/>
        </w:rPr>
        <w:t>Principio del formulario</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01. En la Metodología Selectiva, la técnica de recogida de datos que nos permite valorar el desempeño, la funcionalidad o aprendizaje esperado situando al individuo en un rango de calidad, en base al juicio que el investigador realiza, dada una intensidad y frecuencia de la conducta estudiada es:</w:t>
      </w:r>
    </w:p>
    <w:p>
      <w:pPr>
        <w:pStyle w:val="Normal"/>
        <w:spacing w:lineRule="atLeast" w:line="345" w:before="0" w:after="150"/>
        <w:rPr>
          <w:rFonts w:ascii="Lato" w:hAnsi="Lato" w:eastAsia="Times New Roman" w:cs="Lato"/>
          <w:color w:val="70AD47"/>
          <w:lang w:eastAsia="es-ES_tradnl"/>
        </w:rPr>
      </w:pPr>
      <w:r>
        <w:rPr>
          <w:rFonts w:eastAsia="Times New Roman" w:cs="Lato" w:ascii="Lato" w:hAnsi="Lato"/>
          <w:color w:val="70AD47"/>
          <w:lang w:eastAsia="es-ES_tradnl"/>
        </w:rPr>
        <w:t>a) El test</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b) El cuestionario</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c) Las escalas de apreciación</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d) La entrevista</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Ninguna de las anteriore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02. Según su finalidad, la entrevista puede clasificarse en:</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a) Entrevista dirigida</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Entrevista semi-estructurada</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c) Entrevista de estudio</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Entrevista cara a cara</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Entrevista no dirigida</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03. El Método Selectivo y el Método Experimental se diferencia por:</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a) El número de variables que se pueden estudiar</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La forma de asignar los sujetos a los grupos</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c) El grado de manipulación de las variable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El análisis estadístico que se puede hacer con los dato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El método experimental permite generalizar mejor los resultado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04. El Método Selectivo y el Método Observacional se diferencia por:</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a) El número de variables que se pueden estudiar</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b) La forma de asignar los sujetos a los grupo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El grado de manipulación de las variables</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d) El procedimiento de recogida de la información de los sujetos de estudio</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El método observacional permite generalizar mejor los resultado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05. Las fases de la Metodología Selectiva son:</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a) Planificación del estudio, formulación de hipótesis, recogida de información, transformación y análisis de los datos, elaboración del informe final</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Planteamiento del problema, formulación de hipótesis, uso del instrumento de medida, transformación y análisis de los datos, elaboración del informe final</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Planteamiento de problema, formulación de hipótesis, recogida de la información, uso del instrumento de medida y transformación y análisis de los datos.</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d) Planificación del estudio, elaboración de instrumentos de medida, uso del instrumento, transformación y análisis de datos y elaboración del informe</w:t>
      </w:r>
    </w:p>
    <w:p>
      <w:pPr>
        <w:pStyle w:val="Normal"/>
        <w:spacing w:lineRule="atLeast" w:line="345" w:before="0" w:after="150"/>
        <w:rPr>
          <w:rFonts w:ascii="Lato" w:hAnsi="Lato" w:eastAsia="Times New Roman" w:cs="Lato"/>
          <w:color w:val="000000"/>
          <w:lang w:eastAsia="es-ES_tradnl"/>
        </w:rPr>
      </w:pPr>
      <w:r>
        <w:rPr>
          <w:rFonts w:eastAsia="Times New Roman" w:cs="Lato" w:ascii="Lato" w:hAnsi="Lato"/>
          <w:color w:val="000000"/>
          <w:lang w:eastAsia="es-ES_tradnl"/>
        </w:rPr>
        <w:t>e) c y d son correctas (si es incorrecta solo D)</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06. El Método Selectivo se define como:</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a) Una estrategia de investigación científica en la que las variables de estudio no se manipulan directamente sino a través de la selección de los sujetos del estudio.</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b) Una modalidad del método científico que mediante el registro sistemático y objetivo de la conducta que se genera espontáneamente permite la contrastación de hipótesis, la replicabilidad de sus resultados y contribuye al desarrollo teórico.</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Una estrategia de investigación que tiene como objetivo establecer relaciones de causalidad entre la variable independiente y la dependiente.</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FF0000"/>
          <w:lang w:eastAsia="es-ES_tradnl"/>
        </w:rPr>
        <w:t>d) Una estrategia de investigación que en base a la selección de las unidades de observación, estudia si existe relación causal entre los valores que toma la variable independiente y los valores que toma la variable dependiente</w:t>
      </w:r>
      <w:r>
        <w:rPr>
          <w:rFonts w:eastAsia="Times New Roman" w:cs="Lato" w:ascii="Lato" w:hAnsi="Lato"/>
          <w:color w:val="5B5B5B"/>
          <w:lang w:eastAsia="es-ES_tradnl"/>
        </w:rPr>
        <w:t>.</w:t>
      </w:r>
    </w:p>
    <w:p>
      <w:pPr>
        <w:pStyle w:val="Normal"/>
        <w:spacing w:lineRule="atLeast" w:line="345" w:before="0" w:after="150"/>
        <w:rPr>
          <w:rFonts w:ascii="Lato" w:hAnsi="Lato" w:eastAsia="Times New Roman" w:cs="Lato"/>
          <w:color w:val="70AD47"/>
          <w:lang w:eastAsia="es-ES_tradnl"/>
        </w:rPr>
      </w:pPr>
      <w:r>
        <w:rPr>
          <w:rFonts w:eastAsia="Times New Roman" w:cs="Lato" w:ascii="Lato" w:hAnsi="Lato"/>
          <w:color w:val="70AD47"/>
          <w:lang w:eastAsia="es-ES_tradnl"/>
        </w:rPr>
        <w:t>e) Una estrategia de investigación científica que enfatiza la representación, la generalizabilidad de la población que desea representar, con gran precisión de la medición y el control interno</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07. La estrategia de recogida de datos, es decir, que no hay manipulación intencional sino medida de los sujetos seleccionados en las variables de interés, es un elemento crítico del:</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a) Método Observacional</w:t>
      </w:r>
    </w:p>
    <w:p>
      <w:pPr>
        <w:pStyle w:val="Normal"/>
        <w:spacing w:lineRule="atLeast" w:line="345" w:before="0" w:after="150"/>
        <w:rPr>
          <w:rFonts w:ascii="Lato" w:hAnsi="Lato" w:eastAsia="Times New Roman" w:cs="Lato"/>
          <w:color w:val="70AD47"/>
          <w:lang w:eastAsia="es-ES_tradnl"/>
        </w:rPr>
      </w:pPr>
      <w:r>
        <w:rPr>
          <w:rFonts w:eastAsia="Times New Roman" w:cs="Lato" w:ascii="Lato" w:hAnsi="Lato"/>
          <w:color w:val="70AD47"/>
          <w:lang w:eastAsia="es-ES_tradnl"/>
        </w:rPr>
        <w:t>b) Método Selectivo</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c) Método Experimental</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d) a y b son correctas</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e) b y c son correcta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08. Si queremos determinar que factores están asociados al cáncer pulmonar tales como el hábito de fumar tabaco o el tipo de ocupación que hayan tenido las personas que padecen esa enfermedad aplicaremo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a) Diseño de encuesta</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b) Diseño Ex Post Facto</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Método psicométrico</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Escala de apreciación</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Todas son correcta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09. ¿Con qué otros nombres se conoce el Método Selectivo?</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a) Método de encuestado</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Método psicométrico</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c) Método diferencial (si incorrecta es la D)</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d) a y c son correctas</w:t>
      </w:r>
    </w:p>
    <w:p>
      <w:pPr>
        <w:pStyle w:val="Normal"/>
        <w:spacing w:lineRule="atLeast" w:line="345" w:before="0" w:after="150"/>
        <w:rPr>
          <w:rFonts w:ascii="Lato" w:hAnsi="Lato" w:eastAsia="Times New Roman" w:cs="Lato"/>
          <w:color w:val="70AD47"/>
          <w:u w:val="single"/>
          <w:lang w:eastAsia="es-ES_tradnl"/>
        </w:rPr>
      </w:pPr>
      <w:r>
        <w:rPr>
          <w:rFonts w:eastAsia="Times New Roman" w:cs="Lato" w:ascii="Lato" w:hAnsi="Lato"/>
          <w:color w:val="70AD47"/>
          <w:u w:val="single"/>
          <w:lang w:eastAsia="es-ES_tradnl"/>
        </w:rPr>
        <w:t>e) todas son correcta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10. En la aplicación del método selectivo cobra especial importancia:</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a) El procedimiento de muestreo aplicado en la selección de los sujetos de estudio</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El que no haya manipulación intencional sino medida de los sujetos seleccionados en las variables de interé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Las inferencias sobre la relación entre las variables, sin intervención directa, a partir de la variación concominante de las variables independientes y dependiente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La comparación de grupos, similares en algunas de las características de interés, para medir los efectos de aquellas en las que se diferencian.</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 xml:space="preserve">e) </w:t>
      </w:r>
      <w:r>
        <w:rPr>
          <w:rFonts w:eastAsia="Times New Roman" w:cs="Lato" w:ascii="Lato" w:hAnsi="Lato"/>
          <w:color w:val="5B5B5B"/>
          <w:u w:val="single"/>
          <w:lang w:eastAsia="es-ES_tradnl"/>
        </w:rPr>
        <w:t>Todas son correcta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11. Los cuestionarios que tratan de recabar información sobre aspectos cognitivos como valores o creencias se denominan:</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a) Escalas subjetiva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Cuestionarios sobre intenciones</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c) Cuestionarios actitudinale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Cuestionarios sobre opinione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Cuestionarios de acción</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12. Dentro de la estrategia selectiva se pueden identificar distintos diseños de encuestas en virtud de:</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a) La forma de encuesta: entrevista personal, telefónica o por internet, postale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Los objetivos: explicativo frente a predictivo.</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c) El criterio temporal: longitudinal frente a transversal.</w:t>
      </w:r>
    </w:p>
    <w:p>
      <w:pPr>
        <w:pStyle w:val="Normal"/>
        <w:spacing w:lineRule="atLeast" w:line="345" w:before="0" w:after="150"/>
        <w:rPr>
          <w:rFonts w:ascii="Lato" w:hAnsi="Lato" w:eastAsia="Times New Roman" w:cs="Lato"/>
          <w:color w:val="70AD47"/>
          <w:u w:val="single"/>
          <w:lang w:eastAsia="es-ES_tradnl"/>
        </w:rPr>
      </w:pPr>
      <w:r>
        <w:rPr>
          <w:rFonts w:eastAsia="Times New Roman" w:cs="Lato" w:ascii="Lato" w:hAnsi="Lato"/>
          <w:color w:val="70AD47"/>
          <w:u w:val="single"/>
          <w:lang w:eastAsia="es-ES_tradnl"/>
        </w:rPr>
        <w:t>d) a y c son correctas</w:t>
      </w:r>
    </w:p>
    <w:p>
      <w:pPr>
        <w:pStyle w:val="Normal"/>
        <w:spacing w:lineRule="atLeast" w:line="345" w:before="0" w:after="150"/>
        <w:rPr>
          <w:rFonts w:ascii="Lato" w:hAnsi="Lato" w:eastAsia="Times New Roman" w:cs="Lato"/>
          <w:color w:val="FF0000"/>
          <w:lang w:eastAsia="es-ES_tradnl"/>
        </w:rPr>
      </w:pPr>
      <w:r>
        <w:rPr>
          <w:rFonts w:eastAsia="Times New Roman" w:cs="Lato" w:ascii="Lato" w:hAnsi="Lato"/>
          <w:color w:val="FF0000"/>
          <w:lang w:eastAsia="es-ES_tradnl"/>
        </w:rPr>
        <w:t>e) Todas son correcta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13. ¿Cuál de los siguientes diseños tiene un máximo control interno o grado máximo de intervención?</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a) Diseños Ex post facto.</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b) Diseños Observacionales preparados</w:t>
      </w:r>
    </w:p>
    <w:p>
      <w:pPr>
        <w:pStyle w:val="Normal"/>
        <w:spacing w:lineRule="atLeast" w:line="345" w:before="0" w:after="150"/>
        <w:rPr>
          <w:rFonts w:ascii="Lato" w:hAnsi="Lato" w:eastAsia="Times New Roman" w:cs="Lato"/>
          <w:color w:val="70AD47"/>
          <w:lang w:eastAsia="es-ES_tradnl"/>
        </w:rPr>
      </w:pPr>
      <w:r>
        <w:rPr>
          <w:rFonts w:eastAsia="Times New Roman" w:cs="Lato" w:ascii="Lato" w:hAnsi="Lato"/>
          <w:color w:val="70AD47"/>
          <w:lang w:eastAsia="es-ES_tradnl"/>
        </w:rPr>
        <w:t>c) Diseños de Encuesta.</w:t>
      </w:r>
    </w:p>
    <w:p>
      <w:pPr>
        <w:pStyle w:val="Normal"/>
        <w:spacing w:lineRule="atLeast" w:line="345" w:before="0" w:after="150"/>
        <w:rPr>
          <w:rFonts w:ascii="Lato" w:hAnsi="Lato" w:eastAsia="Times New Roman" w:cs="Lato"/>
          <w:color w:val="FF0000"/>
          <w:lang w:eastAsia="es-ES_tradnl"/>
        </w:rPr>
      </w:pPr>
      <w:r>
        <w:rPr>
          <w:rFonts w:eastAsia="Times New Roman" w:cs="Lato" w:ascii="Lato" w:hAnsi="Lato"/>
          <w:color w:val="FF0000"/>
          <w:lang w:eastAsia="es-ES_tradnl"/>
        </w:rPr>
        <w:t>d) Diseños Observacionales equiparados</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e) a y b tienen un grado de control interno equiparable</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14. ¿Cuál de las siguientes características no es esencial de la entrevista?:</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a) Es una situación simétrica establecida entre entrevistador y entrevistador</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Posee cierto grado de estructuración (entrevista libre / estructurada)</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Tiene una finalidad específica, que dependerá de los objetivos planteado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Es una comunicación oral, planteada habitualmente entre entrevistador y entrevistado, aunque también cabe la entrevista grupal (un entrevistador y varios entrevistados), así como la entrevista autoadministrada (sólo entrevistado).</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Todas son correcta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15. La entrevista semi-estructurada se caracteriza por:</w:t>
      </w:r>
    </w:p>
    <w:p>
      <w:pPr>
        <w:pStyle w:val="Normal"/>
        <w:spacing w:lineRule="atLeast" w:line="345" w:before="0" w:after="150"/>
        <w:rPr>
          <w:rFonts w:ascii="Lato" w:hAnsi="Lato" w:eastAsia="Times New Roman" w:cs="Lato"/>
          <w:strike/>
          <w:color w:val="5B5B5B"/>
          <w:lang w:eastAsia="es-ES_tradnl"/>
        </w:rPr>
      </w:pPr>
      <w:r>
        <w:rPr>
          <w:rFonts w:eastAsia="Times New Roman" w:cs="Lato" w:ascii="Lato" w:hAnsi="Lato"/>
          <w:strike/>
          <w:color w:val="5B5B5B"/>
          <w:lang w:eastAsia="es-ES_tradnl"/>
        </w:rPr>
        <w:t>a) No contiene especificadas las cuestiones sobre las cuales interesa recabar información</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5B5B5B"/>
          <w:u w:val="single"/>
          <w:lang w:eastAsia="es-ES_tradnl"/>
        </w:rPr>
        <w:t>b</w:t>
      </w:r>
      <w:r>
        <w:rPr>
          <w:rFonts w:eastAsia="Times New Roman" w:cs="Lato" w:ascii="Lato" w:hAnsi="Lato"/>
          <w:color w:val="FF0000"/>
          <w:u w:val="single"/>
          <w:lang w:eastAsia="es-ES_tradnl"/>
        </w:rPr>
        <w:t>) El entrevistador puede adaptar la secuencia y presentación de las preguntas, según juzgue conveniente. (si mal es la E)</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La forma específica de preguntar las cuestiones se modula de acuerdo con las características del entrevistado.</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Todas son correctas</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e) b y c son correcta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16. Si trabajamos en recursos humanos en una empresa y deseamos escoger de entre los candidatos a un puesto vacante a los más aptos, qué técnica aplicaríamo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a) Escalas de apreciación</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Cuestionario cara a cara</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Entrevista dirigida</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Test holístico</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e) Test psicométrico</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17. La ITC (International Test Commission)expone entre los motivos por los que se realizan adaptaciones de test de un idioma y su cultura a otro:</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a) permitir estudios comparativos entre paíse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es más rápido, práctico y económico que construir un test nuevo</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en el segundo idioma no siempre existe la experiencia técnica para producir un nuevo test validado</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permite que las personas puedan utilizar los test en el idioma que tenga mayor dominio</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e) todas son correcta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18. Un supuesto sobre los que se asientan las Escalas de Apreciación es:</w:t>
      </w:r>
    </w:p>
    <w:p>
      <w:pPr>
        <w:pStyle w:val="Normal"/>
        <w:spacing w:lineRule="atLeast" w:line="345" w:before="0" w:after="150"/>
        <w:rPr>
          <w:rFonts w:ascii="Lato" w:hAnsi="Lato" w:eastAsia="Times New Roman" w:cs="Lato"/>
          <w:strike/>
          <w:color w:val="5B5B5B"/>
          <w:lang w:eastAsia="es-ES_tradnl"/>
        </w:rPr>
      </w:pPr>
      <w:r>
        <w:rPr>
          <w:rFonts w:eastAsia="Times New Roman" w:cs="Lato" w:ascii="Lato" w:hAnsi="Lato"/>
          <w:strike/>
          <w:color w:val="5B5B5B"/>
          <w:lang w:eastAsia="es-ES_tradnl"/>
        </w:rPr>
        <w:t>a) Las categorías de respuesta poseen una relación de orden que proporciona información sobre la diferencia existente entre las distintas categorías</w:t>
      </w:r>
    </w:p>
    <w:p>
      <w:pPr>
        <w:pStyle w:val="Normal"/>
        <w:spacing w:lineRule="atLeast" w:line="345" w:before="0" w:after="150"/>
        <w:rPr>
          <w:rFonts w:ascii="Lato" w:hAnsi="Lato" w:eastAsia="Times New Roman" w:cs="Lato"/>
          <w:strike/>
          <w:color w:val="5B5B5B"/>
          <w:lang w:eastAsia="es-ES_tradnl"/>
        </w:rPr>
      </w:pPr>
      <w:r>
        <w:rPr>
          <w:rFonts w:eastAsia="Times New Roman" w:cs="Lato" w:ascii="Lato" w:hAnsi="Lato"/>
          <w:strike/>
          <w:color w:val="5B5B5B"/>
          <w:lang w:eastAsia="es-ES_tradnl"/>
        </w:rPr>
        <w:t>b) Las variaciones sistemáticas en las respuestas de las personas a los ítems se deben únicamente a las diferencias intraindividuales.</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c) Las categorías de respuesta se sitúan en un orden indeterminado, y mediante este tipo de escalas se puede obtener información objetiva y subjetiva</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d) Los ítems están relacionados de modo uniforme con la variable que se supone que miden.</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e) Todas son falsa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19. La técnica de muestreo que inicialmente realiza una encuesta a unos pocos seleccionados, sea por su condición de expertos o por criterios de disponibilidad, para después ir aumentando progresivamente el tamaño de la muestra hasta completar la cantidad prefijada es el:</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a) Muestreo por bola de nieve</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Muestreo sistemático</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Muestreo aleatorio estratificado</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Muestreo por rutas aleatoria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Muestreo por cuota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20. Señala cual de las siguientes características define el muestreo no probabilístico:</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a) Todos los casos tienen la misma probabilidad de ser seleccionados</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b) El investigador es ciego a la hora de seleccionar los casos que más le interesan (más ricos en información)</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No requiere un conocimiento de la población a estudiar</w:t>
      </w:r>
    </w:p>
    <w:p>
      <w:pPr>
        <w:pStyle w:val="Normal"/>
        <w:spacing w:lineRule="atLeast" w:line="345" w:before="0" w:after="150"/>
        <w:rPr>
          <w:rFonts w:ascii="Lato" w:hAnsi="Lato" w:eastAsia="Times New Roman" w:cs="Lato"/>
          <w:color w:val="70AD47"/>
          <w:lang w:eastAsia="es-ES_tradnl"/>
        </w:rPr>
      </w:pPr>
      <w:r>
        <w:rPr>
          <w:rFonts w:eastAsia="Times New Roman" w:cs="Lato" w:ascii="Lato" w:hAnsi="Lato"/>
          <w:color w:val="70AD47"/>
          <w:lang w:eastAsia="es-ES_tradnl"/>
        </w:rPr>
        <w:t>d) Requiere una muestra con menor número de casos</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e) Persigue la inferencia estadística</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21. En la Metodología Observacional, la cuestión relacionada con cómo observar tiene que ver con:</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a) El establecimiento del sistema de categoría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El muestreo</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c) El registro</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a y b son correcta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Ninguna de las anteriore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22. Una de las características de la Metodología Observacional es que:</w:t>
      </w:r>
    </w:p>
    <w:p>
      <w:pPr>
        <w:pStyle w:val="Normal"/>
        <w:spacing w:lineRule="atLeast" w:line="345" w:before="0" w:after="150"/>
        <w:rPr>
          <w:rFonts w:ascii="Lato" w:hAnsi="Lato" w:eastAsia="Times New Roman" w:cs="Lato"/>
          <w:color w:val="70AD47"/>
          <w:lang w:eastAsia="es-ES_tradnl"/>
        </w:rPr>
      </w:pPr>
      <w:r>
        <w:rPr>
          <w:rFonts w:eastAsia="Times New Roman" w:cs="Lato" w:ascii="Lato" w:hAnsi="Lato"/>
          <w:color w:val="70AD47"/>
          <w:lang w:eastAsia="es-ES_tradnl"/>
        </w:rPr>
        <w:t>a) Es holística</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b) No es participativa</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c) Sigue un proceso deductivo de conocimiento</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Es reduccionista</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e) a y b son correcta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23. En Metodología Observacional, el registro del número de veces que llora un bebé en una sesión es considerado un índice de:</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a) Frecuencia</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Latencia</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Duración</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Intensidad</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Potencia</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24. En Métodología Observacional entendemos por categorización:</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a) Un intento progresivo de agrupar la información recogida en base a ciertos criterios predefinido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Un intento progresivo de operativización de las variables de estudio</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La categorización consiste en la segmentación en elementos singulares, o unidade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Un intento progresivo de agrupar la información recogida en base a ciertos criterios, que en unos casos están determinados de antemano y en otros son susceptibles de revisiones y adaptaciones.</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e) b, c y d son correctas</w:t>
      </w:r>
    </w:p>
    <w:p>
      <w:pPr>
        <w:pStyle w:val="Normal"/>
        <w:shd w:fill="1E3948" w:val="clear"/>
        <w:spacing w:lineRule="atLeast" w:line="345" w:before="750" w:after="300"/>
        <w:rPr>
          <w:rFonts w:ascii="Open Sans" w:hAnsi="Open Sans" w:eastAsia="Times New Roman" w:cs="Open Sans"/>
          <w:color w:val="FFFFFF"/>
          <w:u w:val="single"/>
          <w:lang w:eastAsia="es-ES_tradnl"/>
        </w:rPr>
      </w:pPr>
      <w:r>
        <w:rPr>
          <w:rFonts w:eastAsia="Times New Roman" w:cs="Open Sans" w:ascii="Lato" w:hAnsi="Lato"/>
          <w:b/>
          <w:bCs/>
          <w:color w:val="FFFFFF"/>
          <w:lang w:eastAsia="es-ES_tradnl"/>
        </w:rPr>
        <w:t xml:space="preserve">25. Los diseños observacionales que permiten describir de forma detallada uno </w:t>
      </w:r>
      <w:r>
        <w:rPr>
          <w:rFonts w:eastAsia="Times New Roman" w:cs="Open Sans" w:ascii="Lato" w:hAnsi="Lato"/>
          <w:b/>
          <w:bCs/>
          <w:color w:val="FFFFFF"/>
          <w:u w:val="single"/>
          <w:lang w:eastAsia="es-ES_tradnl"/>
        </w:rPr>
        <w:t>o varios pacientes con características especiales, se conocen como:</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a) Reporte de casos y serie de caso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Estudios de corte transversal</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Estudios correlacionale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Estudios casos-controle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Estudios de cohorte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26. ¿Cuál de los siguientes diseños observacionales se caracteriza por no contar con un grupo de comparación?</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a) Reporte de casos y serie de caso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Estudios de corte transversal</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Estudios correlacionale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Estudios casos-controle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Estudios de cohorte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27. Si estamos llevando a cabo un estudio de carácter etnográfico y hemos recogido la información mediante pruebas fotográficas, grabaciones en vídeo y grabaciones en audio para acumular observaciones que nos permitan orientar una idea de investigación, podemos afirmar que estamos desarrollando una observación:</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a) Asistemática</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b) Sistemática</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Equipada</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Preparada</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Externa</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28. ¿Cuál de las siguientes es una propiedad fundamental de la observación participativa?</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a) El observador investiga de forma consciente y sistemática</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b) El observador se incluye en el grupo, hecho o fenómeno observado</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No se precisa conocer al observado</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La información se recoge “desde afuera”</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Es más fácil mantener la objetividad</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29. El tipo de registro más utilizado en la Metodología Observacional es el registro de:</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a) Evento</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Duración</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Latencia</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d) Intervalo</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Tiempo momentáneo</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30. La principal ventaja de la observación sistemática e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a) Permite predecir la ocurrencia espontánea de un suceso</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b) Se obtiene la información tal como ocurre</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No requiere un gran conocimiento inicial.</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FF0000"/>
          <w:u w:val="single"/>
          <w:lang w:eastAsia="es-ES_tradnl"/>
        </w:rPr>
        <w:t>d) Existe mayor sensibilidad para descubrir elementos y factores importantes</w:t>
      </w:r>
      <w:r>
        <w:rPr>
          <w:rFonts w:eastAsia="Times New Roman" w:cs="Lato" w:ascii="Lato" w:hAnsi="Lato"/>
          <w:color w:val="5B5B5B"/>
          <w:u w:val="single"/>
          <w:lang w:eastAsia="es-ES_tradnl"/>
        </w:rPr>
        <w:t>.</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Se pueden incluir factores fortuitos que el observador considera que son necesarios para explicar la actividad.</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31. El primer paso en el proceso de categorización e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a) Definir las categorías de forma que sean identificables inequívocamente</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Establecer el tamaño o amplitud de cada categoría</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Distinguir entre categorías moleculares y molares</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d) Especificar adecuadamente el fenómeno a observar</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Calcular la razón de ocurrencia de una conducta por intervalo de tiempo</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32. Los estudios en los que el investigador realiza una comparación entre grupos de sujetos, buscando factores de riesgo que pudiesen asociarse al desarrollo del evento, sin tener control sobre la exposición a estos factores en la evaluación, son los estudio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a) De cohortes retrospectiva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De cohortes prospectiva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De cohorte bidireccional</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b y c son correctas</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e) Todas son correcta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33. El criterio diferenciador entre los diseños observacionales de reporte de casos y serie de casos es:</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a) Si n ? 7 = reporte de casos; si n ? 7 = serie de casos</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b) Si n ? 7 = reporte de casos; si n ? 7 = serie de caso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Si n ? 10 = reporte de casos; si n ? 10 = serie de casos</w:t>
      </w:r>
    </w:p>
    <w:p>
      <w:pPr>
        <w:pStyle w:val="Normal"/>
        <w:spacing w:lineRule="atLeast" w:line="345" w:before="0" w:after="150"/>
        <w:rPr>
          <w:rFonts w:ascii="Lato" w:hAnsi="Lato" w:eastAsia="Times New Roman" w:cs="Lato"/>
          <w:color w:val="70AD47"/>
          <w:lang w:eastAsia="es-ES_tradnl"/>
        </w:rPr>
      </w:pPr>
      <w:r>
        <w:rPr>
          <w:rFonts w:eastAsia="Times New Roman" w:cs="Lato" w:ascii="Lato" w:hAnsi="Lato"/>
          <w:color w:val="70AD47"/>
          <w:lang w:eastAsia="es-ES_tradnl"/>
        </w:rPr>
        <w:t>d) Si n ? 10 = reporte de casos; si n ? 10 = serie de casos</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e) Todas son falsa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34. El coeficiente de fiabilidad entre observadores más utilizado por los investigadores es el denominado:</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a) Coeficiente intraclase de Berck</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b) Índice kappa de Cohen</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ANOVA bidimensional de efectos aleatorio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El test de Hotelling.</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El ? de Cronbach</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35. El tamaño del intervalo de observación usualmente fluctúa de:</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a) 5 a 10 segundo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30 a 60 segundo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10 a 20 segundo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7 a 15 segundos</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e) 6 a 15 segundo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36. La diferencial esencial entre el registro de intervalo y de tiempo momentáneo es:</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a) El registro de la presencia o ausencia de conductas seguidas inmediatamente por intervalos de tiempo especificados frente al registro de conductas durante intervalos de tiempo especificado, respectivamente</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El registro de las categorías conductuales que ocurren en el momento de finalizar el intervalo frente al registro de las categorías conductuales cuya ocurrencia abarca la duración del intervalo completo, respectivamente</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c) El registro de conductas durante intervalos de tiempo especificado frente al registro de la presencia o ausencia de conductas seguidas inmediatamente por intervalos de tiempo especificados, respectivamente</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El registro de las categorías conductuales que ocurren en el momento de finalizar el intervalo frente al registro de las categorías conductuales que ocurren en el momento aleatoriamente seleccionado dentro de dicho intervalo, respectivamente</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Todas son falsa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37. En la Metodología Observacional:</w:t>
      </w:r>
    </w:p>
    <w:p>
      <w:pPr>
        <w:pStyle w:val="Normal"/>
        <w:spacing w:lineRule="atLeast" w:line="345" w:before="0" w:after="150"/>
        <w:rPr>
          <w:rFonts w:ascii="Lato" w:hAnsi="Lato" w:eastAsia="Times New Roman" w:cs="Lato"/>
          <w:color w:val="FF0000"/>
          <w:lang w:eastAsia="es-ES_tradnl"/>
        </w:rPr>
      </w:pPr>
      <w:r>
        <w:rPr>
          <w:rFonts w:eastAsia="Times New Roman" w:cs="Lato" w:ascii="Lato" w:hAnsi="Lato"/>
          <w:color w:val="FF0000"/>
          <w:lang w:eastAsia="es-ES_tradnl"/>
        </w:rPr>
        <w:t>a) Existe un control de las variables extrañas y dependientes, pero no de las independiente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Existe un control de las variables independientes y dependientes, pero no de las extrañas</w:t>
      </w:r>
    </w:p>
    <w:p>
      <w:pPr>
        <w:pStyle w:val="Normal"/>
        <w:spacing w:lineRule="atLeast" w:line="345" w:before="0" w:after="150"/>
        <w:rPr>
          <w:rFonts w:ascii="Lato" w:hAnsi="Lato" w:eastAsia="Times New Roman" w:cs="Lato"/>
          <w:color w:val="70AD47"/>
          <w:u w:val="single"/>
          <w:lang w:eastAsia="es-ES_tradnl"/>
        </w:rPr>
      </w:pPr>
      <w:r>
        <w:rPr>
          <w:rFonts w:eastAsia="Times New Roman" w:cs="Lato" w:ascii="Lato" w:hAnsi="Lato"/>
          <w:color w:val="70AD47"/>
          <w:u w:val="single"/>
          <w:lang w:eastAsia="es-ES_tradnl"/>
        </w:rPr>
        <w:t>c) Existe un control de las variables extrañas, pero no de las independientes y dependiente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Existe un control de las variables dependientes, pero no de las independientes y extrañas</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e) Existe un control de las variables extrañas e independientes, pero no de las dependiente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38. La observación se considera una técnica científica en la medida que:</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a) Sirve a un objetivo ya formulado de investigación</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Está sujeta a comprobaciones de validez y fiabilidad</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Es planificada sistemáticamente</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a y b son correctas</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e) Todas son correcta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39. Por Serendipia entendemo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a) Descubrimiento o hallazgo afortunado y esperado que se produce cuando se está buscando otra cosa distinta.</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Habilidad de un sujeto para reconocer que ha hecho un descubrimiento importante aunque no tenga relación con lo que busca</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Descubrimiento o hallazgo tras haber investigado mucho sobre algo sin obtener resultados, consigue finalmente su objetivo, pero a causa de un accidente fortuito o una revelación.</w:t>
      </w:r>
    </w:p>
    <w:p>
      <w:pPr>
        <w:pStyle w:val="Normal"/>
        <w:spacing w:lineRule="atLeast" w:line="345" w:before="0" w:after="150"/>
        <w:rPr>
          <w:rFonts w:ascii="Lato" w:hAnsi="Lato" w:eastAsia="Times New Roman" w:cs="Lato"/>
          <w:color w:val="FF0000"/>
          <w:u w:val="single"/>
          <w:lang w:eastAsia="es-ES_tradnl"/>
        </w:rPr>
      </w:pPr>
      <w:r>
        <w:rPr>
          <w:rFonts w:eastAsia="Times New Roman" w:cs="Lato" w:ascii="Lato" w:hAnsi="Lato"/>
          <w:color w:val="FF0000"/>
          <w:u w:val="single"/>
          <w:lang w:eastAsia="es-ES_tradnl"/>
        </w:rPr>
        <w:t>d) Descubrimientos realizados por accidente, casualidad, inesperados y afortunados, de cosas que no se están buscando ni investigando, pero que son la solución para otro problema que se tenía, es la denominada</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e) Todas son correcta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40. Las observaciones controladas, donde se emplean test, espejos unidireccionales, siendo mayor su grado de sistematización, se denominan:</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a) Observación externa</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Observación preparada</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c) Observación equipada</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Autoobservación</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Todas son falsas</w:t>
      </w:r>
    </w:p>
    <w:p>
      <w:pPr>
        <w:pStyle w:val="Normal"/>
        <w:pBdr>
          <w:top w:val="single" w:sz="6" w:space="1" w:color="000000"/>
        </w:pBdr>
        <w:jc w:val="center"/>
        <w:rPr>
          <w:rFonts w:ascii="Arial" w:hAnsi="Arial" w:eastAsia="Times New Roman" w:cs="Arial"/>
          <w:vanish/>
          <w:sz w:val="16"/>
          <w:szCs w:val="16"/>
          <w:lang w:eastAsia="es-ES_tradnl"/>
        </w:rPr>
      </w:pPr>
      <w:r>
        <w:rPr>
          <w:rFonts w:eastAsia="Times New Roman" w:cs="Arial" w:ascii="Arial" w:hAnsi="Arial"/>
          <w:vanish/>
          <w:sz w:val="16"/>
          <w:szCs w:val="16"/>
          <w:lang w:eastAsia="es-ES_tradnl"/>
        </w:rPr>
        <w:t>Final del formulario</w:t>
      </w:r>
    </w:p>
    <w:p>
      <w:pPr>
        <w:pStyle w:val="Normal"/>
        <w:jc w:val="center"/>
        <w:rPr>
          <w:rFonts w:ascii="Lato" w:hAnsi="Lato" w:eastAsia="Times New Roman" w:cs="Lato"/>
          <w:color w:val="5B5B5B"/>
          <w:lang w:eastAsia="es-ES_tradnl"/>
        </w:rPr>
      </w:pPr>
      <w:r>
        <w:rPr>
          <w:rFonts w:eastAsia="Times New Roman" w:cs="Lato" w:ascii="Lato" w:hAnsi="Lato"/>
          <w:color w:val="5B5B5B"/>
          <w:lang w:eastAsia="es-ES_tradnl"/>
        </w:rPr>
        <w:t>Finalizar Examen</w:t>
      </w:r>
    </w:p>
    <w:p>
      <w:pPr>
        <w:pStyle w:val="Normal"/>
        <w:rPr>
          <w:rFonts w:ascii="Times New Roman" w:hAnsi="Times New Roman" w:eastAsia="Times New Roman" w:cs="Times New Roman"/>
          <w:color w:val="5B5B5B"/>
          <w:lang w:eastAsia="es-ES_tradnl"/>
        </w:rPr>
      </w:pPr>
      <w:r>
        <w:rPr>
          <w:rFonts w:eastAsia="Times New Roman" w:cs="Times New Roman" w:ascii="Times New Roman" w:hAnsi="Times New Roman"/>
          <w:color w:val="5B5B5B"/>
          <w:lang w:eastAsia="es-ES_tradnl"/>
        </w:rPr>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charset w:val="00"/>
    <w:family w:val="swiss"/>
    <w:pitch w:val="variable"/>
  </w:font>
  <w:font w:name="Open Sans">
    <w:charset w:val="00"/>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StrongEmphasis">
    <w:name w:val="Strong"/>
    <w:qFormat/>
    <w:rPr>
      <w:b/>
      <w:bCs/>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rPr>
  </w:style>
  <w:style w:type="paragraph" w:styleId="Alert">
    <w:name w:val="alert"/>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0:25:00Z</dcterms:created>
  <dc:creator>Cristina Jiménez</dc:creator>
  <dc:description/>
  <cp:keywords/>
  <dc:language>en-US</dc:language>
  <cp:lastModifiedBy>Cristina Jiménez</cp:lastModifiedBy>
  <dcterms:modified xsi:type="dcterms:W3CDTF">2022-11-13T20:25:00Z</dcterms:modified>
  <cp:revision>2</cp:revision>
  <dc:subject/>
  <dc:title/>
</cp:coreProperties>
</file>