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l registro específico de enfermería no debe incluir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El calendario vacunal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La planificación de los cuidado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Recogida de datos de la vida diari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La valoración inicial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2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s una característica básica de la historia clínic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Ordenada y secuencial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Todas las opciones son correcta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Registros claro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onfidencialidad e intimidad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3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s una función de la enfermera escolar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Formular propuestas, en el ámbito de sus competencias, al equipo directivo y al claustro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Proporcionar las medidas terapéuticas establecidas por prescripción facultativ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Todas las opciones son correcta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laborar, hacer el seguimiento y la evaluación de las líneas de actuación sanitaria y los programas de Educación para la Salud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4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La historia clínica de enfermería escolar debe incluir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atos administrativo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Todas las opciones son correctas</w:t>
      </w: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Registro específico de enfermerí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notaciones de la historia médica y de informes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5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No es una finalidad de los registros de enfermerí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sistencial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ocente- Investigador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Social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Jurídico-legal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6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¿Cuál es la población diana de la enfermera escolar?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Personal docente y de apoyo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Familia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Toda la comunidad educativ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lumnos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7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In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0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¿Cuánto tiempo lleva la enfermería escolar desarrollándose en España?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Ninguna de las opciones es correct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os década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uatro década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Tres décadas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8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¿En qué colegios se implanta el perfil diferenciado de la enfermera escolar en España al principio?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n todos los colegios público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n los institutos de bachillerato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En los Colegios Públicos de Educación Especial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Ninguna de las opciones es correcta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9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¿Qué debemos entender al referirnos al conjunto organizado de datos de carácter personal, cualquiera que sea su forma o modalidad de creación, almacenamiento, organización y acceso?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Fichero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arpet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Ninguna de las opciones es correct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Historia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1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¿Qué ley nos dice que la historia clínica comprende el conjunto de documentos relativos a los procesos asistenciales de cada paciente, con la identificación de los médicos y los profesionales sanitarios que han intervenido en ellos, con objeto de obtener la máxima integración posible de la documentación clínica del paciente, al menos, en el ámbito de cada centro?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Ninguna de las opciones es correct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La ley general de Sanida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La Ley Básica de la Autonomía Del Paciente y de Derechos y Obligaciones en Materia de Información y Documentación Clínic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La Ley Orgánica de protección de datos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11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¿Qué modalidades educativas existen en España?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entros de Enseñanza Ordinaria con Alumnos con Necesidades Educativas Especiales (ACNEE)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entros de Educación Especial (CEE)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olegios ordinario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Todas las opciones son correctas</w:t>
      </w: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12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¿Qué patrón describe escribe la adecuación de los órganos de los sentidos, la toma de decisiones, memoria y lenguaje?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ueño-descanso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Ninguna de las opciones es correct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ctividad-reposo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Cognitivo-perceptivo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13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¿Quién define a la enfermera escolar como el profesional que, dentro del ámbito del centro y de acuerdo con el Proyecto Educativo del Centro (PEC), le incumbe la responsabilidad de proporcionar de forma individualizada, o en su caso, de forma coordinada dentro del equipo escolar, los cuidados propios de su competencia al alumno/a de modo directo, integral o individualizado?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l Ministerio de Educación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Ninguna de las opciones es correct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La AMECE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La OMS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14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¿Quién ha desarrollado el modelo teórico específico sobre la enfermería escolar?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H. Peplau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val="en-US"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val="en-US"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val="en-US"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val="en-US" w:eastAsia="es-ES_tradnl"/>
        </w:rPr>
        <w:t>S. J. Wol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val="en-US"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val="en-US"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val="en-US"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val="en-US" w:eastAsia="es-ES_tradnl"/>
        </w:rPr>
        <w:t>F. Nigthingale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 Orem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15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¿Sobre qué fecha se tiene como origen el nacimiento de la enfermería escolar?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1980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1902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1940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1950.</w:t>
      </w:r>
    </w:p>
    <w:p>
      <w:pPr>
        <w:pStyle w:val="Normal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entro de la función asistencial, la enfermera escolar debe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Todas las opciones son correcta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dministrar la medicación por prescripción enfermera o médic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Realizar el plan de cuidados individualizado de los alumnos que lo precisen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Realizar la historia de enfermería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2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entro de la función investigadora, la enfermera escolar debe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mpliar y profundizar en los conocimientos profesionales para mejorar la calidad asistencial del alumnado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Generar nuevos conocimientos y enfoques innovadores de los cuidados enfermeros para dar respuesta a las cambiantes situaciones de salu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olaborar con otros profesionales, tanto sanitarios como docentes, con personal interno o externo al centro, en las investigaciones que se lleven a cabo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Todas las opciones son correctas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3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entro del apartado de objetivos, no se reflej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El número de alumnos atendidos</w:t>
      </w: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Prestación de cuidados asistenciales al alumnado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mpliar y profundizar en los conocimientos profesionales con formación externa y trabajos de investigación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ducar en aspectos sanitarios al conjunto de la comunidad educativa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4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s un valor de la enfermera escolar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ompromiso y orientación a los alumno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ompromiso con la étic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Todas las opciones son correctas</w:t>
      </w: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ompromiso con la sociedad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5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No es un factor que influye en los cambios y las nuevas demandas de cuidados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La aparición de nuevos grupos de riesgo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El número de alumno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La proliferación de nuevos tipos de familia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Los cambios socioeconómicos, políticos y medioambientales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6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No es una característica de la consulta de enfermerí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orrectamente señalizado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Fácil limpiez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imensiones adecuadas y orden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Estar alejada de las áreas docentes</w:t>
      </w: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7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No es una competencia transversal del perfil de la enfermera escolar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Planificación y gestión tiempo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Competencias en programación básica o</w:t>
      </w: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 xml:space="preserve"> medi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apacidad de aplicar los conocimientos en la práctic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apacidad de análisis y síntesis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8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No está dentro de las funciones docentes de la enfermera escolar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olaborar con los alumnos de enfermería que hagan prácticas en los centros educativo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esarrollar actividades docentes dirigidas a otros profesionales de la salu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olaborar en la docenci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Dispensar educación en patologías a los alumnos del colegio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9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No se tiene que incluir dentro de la memoria de la evaluación final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El material empleado en las actividade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Las actividades realizada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Los objetivo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Las deficiencias encontradas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1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ñala cual no es una de las características de la metodología a la hora de realizar el trabajo en relación con la población y características de nuestro centro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xplicar los cuidados en función de la edad y capacidades del niño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Participativ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Escucha pasiv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iseño de EPS: tener en cuenta el nivel curricular para adecuar los objetivos y los contenidos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11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on actividades a realizar en todos los centros educativo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tención al alumno con fiebre, dolor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tención de urgencia (traumatismos, reacciones alérgicas, hipoglucemias…)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Planes de cuidados (NNN)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Todas las opciones son correctas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12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¿Qué artículo de la Constitución Española recoge el derecho de todos los españoles a la educación?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45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42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43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27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13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¿Qué competencias debe reunir una enfermera escolar?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ompetencias asistenciale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ompetencias en docenci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Todas las opciones son correctas</w:t>
      </w: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ompetencias en comunicación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14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¿Qué ley tiene como objetivo garantizar la equidad, la calidad y la participación social en el Sistema Nacional de Salud?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Ninguna de las opciones es correct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La Ley de Cohesión y Calidad del Sistema Nacional de Salu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La ley de participación del ciudadano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La Ley de Equidad en la atención sanitaria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15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¿Qué medicación debemos tener disponible en la consulta?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Medicación que pudiera indicar, llegado el caso, un médico del servicio de emergencias 112 en caso de riesgo vital, hasta que llegue una ambulanci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Maletín de emergencia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Todas las opciones son correctas</w:t>
      </w: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specialidades no sujetas a prescripción.</w:t>
      </w:r>
    </w:p>
    <w:p>
      <w:pPr>
        <w:pStyle w:val="Normal"/>
        <w:rPr>
          <w:rFonts w:ascii="Times New Roman" w:hAnsi="Times New Roman" w:eastAsia="Times New Roman" w:cs="Times New Roman"/>
          <w:color w:val="001A1E"/>
          <w:sz w:val="22"/>
          <w:szCs w:val="22"/>
          <w:lang w:eastAsia="es-ES_tradnl"/>
        </w:rPr>
      </w:pPr>
      <w:r>
        <w:rPr>
          <w:rFonts w:eastAsia="Times New Roman" w:cs="Times New Roman" w:ascii="Times New Roman" w:hAnsi="Times New Roman"/>
          <w:color w:val="001A1E"/>
          <w:sz w:val="22"/>
          <w:szCs w:val="22"/>
          <w:lang w:eastAsia="es-ES_tradnl"/>
        </w:rPr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entro de los factores ambientales señalados por A. Rochon no está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Sociodemográfic</w:t>
      </w: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o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ultural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Físico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Microsocial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2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n la clasificación de los modelos educativos podemos encontrar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l modelo clásico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Todas las opciones son correctas</w:t>
      </w: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l modelo tradicional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Nuevos modelos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3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s un objetivo de la educación para la salud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Proporcionar recursos y habilidades básicas para el autocuidado, la competencia personal y social, para resolver sus problemas de salud, generar comportamientos saludables y cambios sociale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Prevenir enfermedades y conductas de riesgo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Introducir aspectos individuales,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Todas las opciones son correctas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4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s una desventaja de la educación grupal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Mayor número de ideas y experiencia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Menos coste y mayor cobertur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poyo mutuo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Ninguna de las opciones es correcta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5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s una ventaja de la educación grupal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La accesibilidad grupal en cuestión de horario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La accesibilidad a la formación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Ninguna de las opciones es correct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La homogeneidad el grupo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6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s una ventaja de la educación para la salud individual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La EpS individual es eficaz en la medida en que produce una atención personalizad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stableciendo el ritmo de enseñanza- aprendizaje de acuerdo al nivel de aprendizaje del sujeto y no del proyecto educativo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Todas las opciones son correcta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Permite resolver una relación más cercana con la persona, posibilitando que ésta pueda preguntar y resolver dudas que tal vez, resulte más difícil en proceso grupal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7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La educación para la salud no se fundamenta en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Ciencias de la fisiopatologí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iencias del comportamiento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iencias de la salu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iencias de la comunicación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8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Los profesores no necesitan formarse en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Programación básic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Los contenidos de la materi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Los procedimientos y estrategias didáctica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l modo de desarrollar un pensamiento autónomo acerca de la educación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9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No es una desventaja de la educación individual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islamiento del problema, sin posibilidad de contrastar sus experiencias con otras personas que tengan su misma necesida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xceso de confianza entre el educador y el educando que puede afectar a la credibilida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Es más flexible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nlentecimiento del proceso educativo, con el consiguiente cansancio del sujeto de aprendizaje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1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on funciones del educador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Todas las opciones son correctas</w:t>
      </w: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Guiar a sus alumno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compañar a sus alumno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yudar a sus alumnos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11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¿Cómo debemos realizar la educación para la salud individual?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En sesiones educativas individuale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on los padres y los tutores del alumno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n grupos reducido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n clases homogéneas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12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¿Cómo define la OMS la educación para la salud?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Proceso que informa, motiva y ayuda al pueblo a adoptar y mantener prácticas y estilos de vida saludables, propugna los cambios ambientales necesarios para facilitar estos objetivos y dirige la formación y la investigación a los mismos objetivos”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Ninguna de las opciones es correct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u w:val="single"/>
          <w:lang w:eastAsia="es-ES_tradnl"/>
        </w:rPr>
        <w:t>Representa el conjunto de experiencias y de situaciones que en la vida de un individuo de un grupo o de una colectividad pueden modificar sus creencias sus actitudes y su comportamiento en relación con los problemas</w:t>
      </w: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 xml:space="preserve"> de salu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La suma de experiencias que influyen favorablemente sobre los hábitos, actitudes y conocimientos relacionados con la salud del individuo y de la comunidad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13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¿Cómo podemos elegir las técnicas grupales?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l tamaño del grupo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La madurez, la edad y el grado de desarrollo evolutivo del grupo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n función de los objetivo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Todas las opciones son correctas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14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¿Por qué la escuela es el lugar ideal para llevar a cabo actividades de educación para la salud?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Porque actúa sobre individuos que no han adquirido hábitos insano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Todas las opciones son correctas</w:t>
      </w: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 le pueden inculcar actitudes y comportamientos positivo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Tienen gran capacidad de aprendizaje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15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¿Qué nombre se le da a la actividad organizada, sistemática, educativa, realizada fuera del marco del sistema oficial, que facilita determinadas clases de aprendizaje a subgrupos particulares de la población?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ducación formal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Educación no formal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Ninguna de las opciones es correct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ducación informal.</w:t>
      </w:r>
    </w:p>
    <w:p>
      <w:pPr>
        <w:pStyle w:val="Normal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1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entro de la salud ambiental se pueden tratar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Problemas derivados de la contaminación del agua, el aire y el suelo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Problemas relacionados con el Consumo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Problemas relacionados con posibles Catástrofe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T</w:t>
      </w: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odas las opciones son correctas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2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s un objetivo de conocimiento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Todas las opciones son correcta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l recuerdo y la compresión de la información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La evaluación y síntesi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La generalización e interpretación de los datos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3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s una fase general del diseño y puesta en marcha de un proyecto educativo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Todas las opciones son correcta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Fase de aprobación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Fase de diseño y elaboración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Fase de evaluación y priorización de necesidades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4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s una situación que deba ser contemplada en la educación nutricional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Malnutrición por defecto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esórdenes de la conducta alimentari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obrepeso y obesida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Todas las opciones son correctas</w:t>
      </w: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5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s una situación que deba ser contemplada en la higiene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Higiene postural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Todas las opciones son correcta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Higiene bucodental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Higiene corporal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6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s una situación que no está contemplada dentro de los primeros auxilios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hogamientos y asfixia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Quemadura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Enfermedades pulmonare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Mordeduras y picaduras de animales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7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No es una situación que deba ser contemplados en la educación afectivosexual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Los embarazos no deseado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La orientación sexual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Las enfermedades de transmisión sexual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La pornografía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8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No es una técnica para reducir la subjetividad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Parrilla de análisi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Método de Halon y Pickett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Método Delphi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Modelo PRCEDE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9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In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0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Para la educación grupal, no debemos tener en cuent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Factores que influyen en el comportamiento a modificar o adquirir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u formación cultural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red"/>
          <w:lang w:eastAsia="es-ES_tradnl"/>
        </w:rPr>
        <w:t>Cuáles son sus problemas de salu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efinir la población a la que va dirigida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1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on temas que no podemos trabajar con la educación para la salud en el ambiente escolar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Primeros auxilio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Higiene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ducación ambiental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Ecología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11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on temas que podemos trabajar con la educación para la salud en el ambiente escolar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Prevención de drogodependencia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ducación afectivosexual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Educación nutricional y actividad físic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Todas las opciones son correctas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12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Una escuela promotora de salud no implic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A las organizaciones no gubernamentales</w:t>
      </w: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l personal de salud y de educación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 estudiantes y padre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 los líderes de la comunidad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13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¿Cómo no se puede llevar a cabo el análisis de la situación?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Tormenta de ideas</w:t>
      </w: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Mediante encuesta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Mediante entrevista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Revisión documental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14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¿Qué datos debe incluir un buen análisis de situación de un proyecto educativo?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Todas las opciones son correctas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atos epidemiológicos que lo justifiquen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omportamientos de la comunidad educativ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Factores relacionados con los comportamientos.</w:t>
      </w:r>
    </w:p>
    <w:p>
      <w:pPr>
        <w:pStyle w:val="Normal"/>
        <w:numPr>
          <w:ilvl w:val="0"/>
          <w:numId w:val="0"/>
        </w:numPr>
        <w:shd w:fill="F8F9FA" w:val="clear"/>
        <w:outlineLvl w:val="2"/>
        <w:rPr>
          <w:rFonts w:ascii="Poppins" w:hAnsi="Poppins" w:eastAsia="Times New Roman" w:cs="Poppins"/>
          <w:color w:val="455A64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455A64"/>
          <w:sz w:val="18"/>
          <w:szCs w:val="18"/>
          <w:lang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455A64"/>
          <w:sz w:val="27"/>
          <w:szCs w:val="27"/>
          <w:lang w:eastAsia="es-ES_tradnl"/>
        </w:rPr>
        <w:t>15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Correcta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Se puntúa 1,00 sobre 1,00</w:t>
      </w:r>
    </w:p>
    <w:p>
      <w:pPr>
        <w:pStyle w:val="Normal"/>
        <w:shd w:fill="F8F9FA" w:val="clear"/>
        <w:rPr>
          <w:rFonts w:ascii="Poppins" w:hAnsi="Poppins" w:eastAsia="Times New Roman" w:cs="Poppins"/>
          <w:color w:val="212529"/>
          <w:sz w:val="18"/>
          <w:szCs w:val="18"/>
          <w:lang w:eastAsia="es-ES_tradnl"/>
        </w:rPr>
      </w:pPr>
      <w:r>
        <w:rPr>
          <w:rFonts w:eastAsia="Times New Roman" w:cs="Poppins" w:ascii="Poppins" w:hAnsi="Poppins"/>
          <w:color w:val="212529"/>
          <w:sz w:val="18"/>
          <w:szCs w:val="18"/>
          <w:lang w:eastAsia="es-ES_tradnl"/>
        </w:rPr>
        <w:t>Marcar pregunta</w:t>
      </w:r>
    </w:p>
    <w:p>
      <w:pPr>
        <w:pStyle w:val="Normal"/>
        <w:numPr>
          <w:ilvl w:val="0"/>
          <w:numId w:val="0"/>
        </w:numPr>
        <w:shd w:fill="E7F3F5" w:val="clear"/>
        <w:ind w:left="2025" w:right="-15" w:hanging="0"/>
        <w:outlineLvl w:val="3"/>
        <w:rPr>
          <w:rFonts w:ascii="Poppins" w:hAnsi="Poppins" w:eastAsia="Times New Roman" w:cs="Poppins"/>
          <w:color w:val="455A64"/>
          <w:lang w:eastAsia="es-ES_tradnl"/>
        </w:rPr>
      </w:pPr>
      <w:r>
        <w:rPr>
          <w:rFonts w:eastAsia="Times New Roman" w:cs="Poppins" w:ascii="Poppins" w:hAnsi="Poppins"/>
          <w:color w:val="455A64"/>
          <w:lang w:eastAsia="es-ES_tradnl"/>
        </w:rPr>
        <w:t>Enunciado de la pregunta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¿Qué hay que tener en cuenta cuando se elabora un proyecto educativo?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Seleccione una: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La población diana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b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A quién se va a dirigir la actuación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c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La difusión y la captación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  <w:t>d.</w:t>
      </w:r>
    </w:p>
    <w:p>
      <w:pPr>
        <w:pStyle w:val="Normal"/>
        <w:shd w:fill="E7F3F5" w:val="clear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highlight w:val="yellow"/>
          <w:lang w:eastAsia="es-ES_tradnl"/>
        </w:rPr>
        <w:t>Todas las opciones son correctas.</w:t>
      </w:r>
    </w:p>
    <w:p>
      <w:pPr>
        <w:pStyle w:val="Normal"/>
        <w:rPr>
          <w:rFonts w:ascii="Poppins" w:hAnsi="Poppins" w:eastAsia="Times New Roman" w:cs="Poppins"/>
          <w:color w:val="001A1E"/>
          <w:sz w:val="22"/>
          <w:szCs w:val="22"/>
          <w:lang w:eastAsia="es-ES_tradnl"/>
        </w:rPr>
      </w:pPr>
      <w:r>
        <w:rPr>
          <w:rFonts w:eastAsia="Times New Roman" w:cs="Poppins" w:ascii="Poppins" w:hAnsi="Poppins"/>
          <w:color w:val="001A1E"/>
          <w:sz w:val="22"/>
          <w:szCs w:val="22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</w:rPr>
  </w:style>
  <w:style w:type="character" w:styleId="Answernumber">
    <w:name w:val="answernumber"/>
    <w:basedOn w:val="Fuentedeprrafopredeter"/>
    <w:qFormat/>
    <w:rPr/>
  </w:style>
  <w:style w:type="character" w:styleId="Qno">
    <w:name w:val="qno"/>
    <w:basedOn w:val="Fuentedeprrafopredeter"/>
    <w:qFormat/>
    <w:rPr/>
  </w:style>
  <w:style w:type="character" w:styleId="Questionflagtext">
    <w:name w:val="questionflag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0:22:00Z</dcterms:created>
  <dc:creator>Cristina Jiménez</dc:creator>
  <dc:description/>
  <cp:keywords/>
  <dc:language>en-US</dc:language>
  <cp:lastModifiedBy>Cristina Jiménez</cp:lastModifiedBy>
  <dcterms:modified xsi:type="dcterms:W3CDTF">2022-11-13T20:22:00Z</dcterms:modified>
  <cp:revision>2</cp:revision>
  <dc:subject/>
  <dc:title/>
</cp:coreProperties>
</file>